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Ề CƯƠNG BÁO CÁO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t quả công tác phổ biến, giáo dục pháp luật; hòa giải ở cơ sở;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xây dựng cấp xã đạt chuẩn tiếp cận pháp luật</w:t>
        <w:br/>
        <w:t xml:space="preserve"> </w:t>
      </w:r>
      <w:r>
        <w:rPr>
          <w:i/>
          <w:sz w:val="28"/>
          <w:szCs w:val="28"/>
          <w:lang w:val="nl-NL"/>
        </w:rPr>
        <w:t>(Phục vụ công tác theo dõi, quản lý địa phương và cung cấp thông tin, báo cáo theo yêu cầu của cơ quan, người có thẩm quyền</w:t>
      </w:r>
      <w:r>
        <w:rPr>
          <w:sz w:val="28"/>
          <w:szCs w:val="28"/>
          <w:lang w:val="nl-NL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120" w:after="120"/>
        <w:jc w:val="center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hông tin chung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1. Tình hình kinh tế - xã hội của địa phương (tổng thu ngân sách của địa phương trong năm, thu nhập bình quân đầu người/năm; địa phương đã tự cân đối được ngân sách hay chưa?…)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2. Tình hình chính trị, trật tự, an toàn xã hội trên địa bàn (có vấn đề gì đáng lưu ý?)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3. Những vấn đề nóng của xã hội tại địa phương (làm rõ căn cứ, cơ sở thông tin dư luận)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Những kết quả đạt được và hạn chế về công tác phổ biến, giáo dục pháp luật (PBGDPL), hòa giải ở cơ sở, xây dựng cấp xã đạt chuẩn tiếp cận pháp luật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Việc ban hành các văn bản chỉ đạo, hướng dẫn nghiệp vụ </w:t>
      </w:r>
      <w:r>
        <w:rPr>
          <w:i/>
          <w:sz w:val="28"/>
          <w:szCs w:val="28"/>
          <w:lang w:val="nl-NL"/>
        </w:rPr>
        <w:t>(cả 03 lĩnh vực: PBGDPL, hòa giải ở cơ sở, xây dựng cấp xã đạt chuẩn tiếp cận pháp luật)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K</w:t>
      </w:r>
      <w:r>
        <w:rPr>
          <w:b/>
          <w:bCs/>
          <w:sz w:val="28"/>
          <w:szCs w:val="28"/>
          <w:lang w:val="nl-NL"/>
        </w:rPr>
        <w:t xml:space="preserve">iện toàn </w:t>
      </w:r>
      <w:r>
        <w:rPr>
          <w:b/>
          <w:bCs/>
          <w:sz w:val="28"/>
          <w:szCs w:val="28"/>
          <w:lang w:val="vi-VN"/>
        </w:rPr>
        <w:t>Hội đồng phối hợp PBGDPL</w:t>
      </w:r>
      <w:r>
        <w:rPr>
          <w:b/>
          <w:bCs/>
          <w:sz w:val="28"/>
          <w:szCs w:val="28"/>
          <w:lang w:val="nl-NL"/>
        </w:rPr>
        <w:t xml:space="preserve"> các cấp </w:t>
      </w:r>
      <w:r>
        <w:rPr>
          <w:bCs/>
          <w:i/>
          <w:sz w:val="28"/>
          <w:szCs w:val="28"/>
          <w:lang w:val="nl-NL"/>
        </w:rPr>
        <w:t xml:space="preserve">(có kế hoạch hoạt động, việc kiện toàn Hội đồng có bảo đảm quy định của pháp luật và đáp ứng yêu cầu của thực tiễn tại địa phương hay không? ...)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nl-NL"/>
        </w:rPr>
        <w:t xml:space="preserve">Về kinh phí </w:t>
      </w:r>
      <w:r>
        <w:rPr>
          <w:i/>
          <w:sz w:val="28"/>
          <w:szCs w:val="28"/>
          <w:lang w:val="nl-NL"/>
        </w:rPr>
        <w:t>(cụ thể cho cả 03 lĩnh vực: PBGDPL, hòa giải ở cơ sở và xây dựng cấp xã đạt chuẩn tiếp cận pháp luật)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3.1. Kinh phí từ nguồn ngân sách nhà nước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3.2. Kinh phí từ nguồn xã hội hóa (nếu có) (nêu rõ cách thức triển khai, số liệu cụ thể...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4. Các mô hình hay, cách làm hiệu quả </w:t>
      </w:r>
      <w:r>
        <w:rPr>
          <w:i/>
          <w:sz w:val="28"/>
          <w:szCs w:val="28"/>
          <w:lang w:val="nl-NL"/>
        </w:rPr>
        <w:t>(cả 03 lĩnh vực: PBGDPL; hòa giải ở cơ sở; xây dựng cấp xã đạt chuẩn tiếp cận pháp luật)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5. Yêu cầu của Vụ Phổ biến, giáo dục pháp luật đối với địa phương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Lưu ý: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Mỗi vấn đề cụ thể cần có sự so sánh với ít nhất 02 địa phương tương đồng về kinh tế-xã hội trong khu vực và so sánh với mặt bằng chung của các địa phương trên phạm vi cả nước.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Lượng hóa tối đa các thông tin nêu ra trong báo cáo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Có Phụ lục I, Phụ lục II, Phụ lục III kèm theo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các văn bản chỉ đạo, hướng dẫn nghiệp vụ về công tác PBGDPL, hòa giải ở cơ sở, xây dựng cấp xã đạt chuẩn tiếp cận pháp luật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địa phươ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6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ban hành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ăn bả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cấp tỉnh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Kinh phí dành cho công tác PBGDPL, hòa giải ở cơ sở,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ây dựng cấp xã đạt chuẩn tiếp cận pháp luật</w:t>
      </w:r>
    </w:p>
    <w:p>
      <w:pPr>
        <w:pStyle w:val="Normal"/>
        <w:jc w:val="right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Đơn vị: nghìn đồng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12"/>
        <w:gridCol w:w="3438"/>
        <w:gridCol w:w="1134"/>
        <w:gridCol w:w="1506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ăm/Kinh phí các cấp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  <w:lang w:val="nl-NL"/>
              </w:rPr>
            </w:pPr>
            <w:r>
              <w:rPr>
                <w:b/>
                <w:spacing w:val="-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6"/>
                <w:lang w:val="nl-NL"/>
              </w:rPr>
            </w:pPr>
            <w:r>
              <w:rPr>
                <w:b/>
                <w:spacing w:val="-6"/>
                <w:szCs w:val="26"/>
                <w:lang w:val="nl-NL"/>
              </w:rPr>
              <w:t xml:space="preserve">Nhiệm vụ 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Kinh phí ngân sách nhà nước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nl-NL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ấp tỉnh (Sở Tư pháp, Hội đồng PHPBGDPL, sở, ban, ngành, đoàn thể cùng cấ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ấp huyệ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ấp xã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2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. PBGDP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>2. Hòa giải ở cơ  s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>3. Xây dựng cấp xã đạt chuẩn tiếp cận pháp luậ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 (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Kinh phí từ nguồn xã hội hóa </w:t>
            </w:r>
            <w:r>
              <w:rPr>
                <w:i/>
                <w:sz w:val="26"/>
                <w:szCs w:val="26"/>
                <w:lang w:val="nl-NL"/>
              </w:rPr>
              <w:t>(nếu có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. PBGDP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2. Hòa giải ở cơ  s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3. Xây dựng cấp xã đạt chuẩn tiếp cận pháp luậ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 (2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hụ lục III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Kết quả hoạt động cụ thể của địa phương trên các lĩnh vực PBGDPL, </w:t>
      </w:r>
    </w:p>
    <w:p>
      <w:pPr>
        <w:pStyle w:val="Normal"/>
        <w:spacing w:before="0" w:after="120"/>
        <w:jc w:val="center"/>
        <w:rPr/>
      </w:pPr>
      <w:r>
        <w:rPr/>
        <w:t>hòa giải ở cơ sở, xây dựng cấp xã đạt chuẩn tiếp cận pháp luật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978"/>
        <w:gridCol w:w="32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Công tác PBGDP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Công tác hòa giải ở cơ s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Xây dựng cấp xã đạt chuẩn tiếp cận pháp luật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sz w:val="20"/>
          <w:szCs w:val="22"/>
          <w:lang w:val="nl-NL"/>
        </w:rPr>
      </w:pPr>
      <w:r>
        <w:rPr>
          <w:rStyle w:val="FootnoteCharacters"/>
        </w:rPr>
        <w:footnoteRef/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nl-NL"/>
        </w:rPr>
        <w:t>Trường hợp không xác định rõ kinh phí cho từng nhiệm vụ tại cột (2) thì ghi được cấp chung.</w:t>
      </w:r>
    </w:p>
    <w:p>
      <w:pPr>
        <w:pStyle w:val="Footnot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FootnoteTextChar">
    <w:name w:val="Footnote Text Char"/>
    <w:qFormat/>
    <w:rPr>
      <w:rFonts w:eastAsia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tLeast" w:line="320"/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firstLine="539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1:00Z</dcterms:created>
  <dc:creator>Smart</dc:creator>
  <dc:description/>
  <cp:keywords/>
  <dc:language>en-US</dc:language>
  <cp:lastModifiedBy>Administrator</cp:lastModifiedBy>
  <cp:lastPrinted>2019-07-24T10:08:00Z</cp:lastPrinted>
  <dcterms:modified xsi:type="dcterms:W3CDTF">2019-07-25T07:56:00Z</dcterms:modified>
  <cp:revision>175</cp:revision>
  <dc:subject/>
  <dc:title>BỘ TƯ PHÁP</dc:title>
</cp:coreProperties>
</file>